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: как пользоваться Личным кабинетом застрахованн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заходите на сайт www.pfrf.ru и нажмите на иконку «Личный кабинет застрахованного л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2380" cy="520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впервые пользуетесь данной услугой, то необходимо пройти регистрацию в ЕСИА. Соответственно нажимаем на данную ико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5080" cy="4627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падаете на сайт госуслуг и нажимаете: «регистр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6340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водите свои данные и номер мобильного телефона, на который придет пароль с подтверждением 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6510" cy="4959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водите код подтверждения и нажимаете «подтверди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6510" cy="4039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арол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007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ообщение должно высветиться после прохождения регистрации. Далее Вы нажимаете «войти и заполнить личные данные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о обязатель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1735" cy="1664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водите свой номер телефона и пароль вашей учетной записи, чтобы войти в 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5230" cy="25673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очень внимательны при заполнении всех пунктов!</w:t>
      </w:r>
      <w:r>
        <w:rPr>
          <w:rFonts w:cs="Times New Roman" w:ascii="Times New Roman" w:hAnsi="Times New Roman"/>
          <w:sz w:val="24"/>
          <w:szCs w:val="24"/>
        </w:rPr>
        <w:t xml:space="preserve"> Прописывайте паспорт так, как у Вас указано в документе, чтобы Вы быстрее прошли регистрацию. Так же, внимательно заполняйте окошко «СНИЛСа». Точный номер Вашей «зеленой карточк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9050" cy="58966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шел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9210" cy="39281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ходе Вы должны получить такое оповещение. Если же, у Вас что-то пошло не так, но Вы уверены, что заполнили все пункты правильно, то напишите письмо в тех.поддержку сайта госуслуг (support@gosuslugi.ru). После проверки, нажмите «Перейти к подтверждению личност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4445" cy="38093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ы прошли регистрацию в ЕСИА и подтвердили свою учётную запись (или у Вас она уже была) попробуйте снова зайти в Личный кабинет застрахованного лица нажав на кнопку «Вход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0465" cy="22707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вившейся форме введите логин и пароль. Логин может выступать либо телефон, указанный Вами при регистрации, либо адрес электронной почты, который Вы можете указать в своей анкете, либо СНИЛ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7045" cy="58966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я логин и пароль, и нажав на кнопку «Войти» мы попадаем на стартовую страницу Личного кабинета застрахованного лица. Рассмотрим доступные нам элементы Кабин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7930" cy="24580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Блок «Получить информаци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«Получить информацию» доступен сервис «О сформированных пенсионных правах». Рассмотрим его более подроб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0945" cy="50679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анном поле указана информация о Вашем стаже и количестве пенсионных баллов на Вашем индивидуальном лицевом счёте (ИЛ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анной вкладке содержится информация о порядке формирования пенсий в системе ОПС: как начисляются баллы, за что они начисляются, какие периоды включаются в стаж и т.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3108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десь Вы можете узнать сведения о стаже и заработке, отражённые на Вашем ИЛС, которые передал за Вас работодател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8430" cy="82086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жав на эту кнопку можно скачать и распечатать то самое «Письмо счастья», которое раньше приходило Вам по поч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данной ссылке располагается персонифицированный пенсионный калькулятор, с помощью которого можно смоделировать своё пенсионное будущее на основе уже заработанных баллов и учтённого стажа (в том числе нетрудового). Также можно посчитать количество пенсионных баллов, которые Вы можете заработать в 2015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1895" cy="90538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" r="-10" b="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ут Вы можете узнать о Ваших пенсионных накоплениях, об участии в Программе государственного софинансирования пенсии и ознакомиться с правилами выбора варианта пенсионного обесп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6272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Блок «Обратиться в ПФ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блоке собраны все возможные способы обращения в ПФР через интернет. Тут Вы мож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ся на личный приём, воспользовавшись электронной очеред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фициальное обращение в онлайн-приёмную 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ать документ или справку в территориальном офисе 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ть и распечатать извещение о состоянии ИЛС («письмо счастья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Блок «Подать заяв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блоке Вы можете подать онлайн заявления о назначении пенсии и о способе доставки пен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полагается включение в этот блок и других государственных услуг оказываемых ПФР в заявитель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Блок «История обраще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в на эту кнопку, Вы сможете узнать историю своих обращений в ПФР, при которых Вы подавали какие-либо зая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ые описания каждого из сервисов мы будем периодически публиковать на наших страницах в социальных сетях и блогах. Следите за нашими новостями!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28:00Z</dcterms:created>
  <dc:creator>0113</dc:creator>
  <dc:description/>
  <dc:language>en-US</dc:language>
  <cp:lastModifiedBy>Liliya</cp:lastModifiedBy>
  <dcterms:modified xsi:type="dcterms:W3CDTF">2019-03-20T19:28:00Z</dcterms:modified>
  <cp:revision>2</cp:revision>
  <dc:subject/>
  <dc:title/>
</cp:coreProperties>
</file>